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想吃肉的大熊猫</cp:lastModifiedBy>
  <cp:lastPrinted>2017-03-16T09:06:00Z</cp:lastPrinted>
  <dcterms:modified xsi:type="dcterms:W3CDTF">2020-10-09T07:15:49Z</dcterms:modified>
  <cp:revision>5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